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</w:t>
      </w:r>
      <w:r>
        <w:rPr/>
        <w:t>e�l  �s�n�v�m�r�i�v�U�l�j�P�O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��������n�r  �u�Q�D�P  �k�R�P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F���Ή�  �</w:t>
      </w:r>
      <w:r>
        <w:rPr/>
        <w:t>摜���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u �</w:t>
      </w:r>
      <w:r>
        <w:rPr/>
        <w:t>摜�����̓</w:t>
      </w:r>
      <w:r>
        <w:rPr/>
        <w:t>S�l�B �v�u�P.�P �k�P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  <w:t>˓c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͂��</w:t>
      </w:r>
      <w:r>
        <w:rPr>
          <w:rtl w:val="true"/>
        </w:rPr>
        <w:t>߂</w:t>
      </w:r>
      <w:r>
        <w:rPr/>
        <w:t>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Ɏ��R��ɑΉ������C���</w:t>
      </w:r>
      <w:r>
        <w:rPr>
          <w:rtl w:val="true"/>
        </w:rPr>
        <w:t>܂��܂</w:t>
      </w:r>
      <w:r>
        <w:rPr/>
        <w:t>ȉ</w:t>
      </w:r>
      <w:r>
        <w:rPr/>
        <w:t>摜�������</w:t>
      </w:r>
      <w:r>
        <w:rPr/>
        <w:t>s����v���O�����ŁC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ɂ͍����x���Ȃ������x�́C���I�ȃo�O��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Q�V�U�W�F�C�</w:t>
      </w:r>
      <w:r>
        <w:rPr>
          <w:rtl w:val="true"/>
        </w:rPr>
        <w:t>܂</w:t>
      </w:r>
      <w:r>
        <w:rPr/>
        <w:t>��͂</w:t>
      </w:r>
      <w:r>
        <w:rPr/>
        <w:t>P�U�O�O���F�̂s�h�e�e�t�@�C��  �</w:t>
      </w:r>
      <w:r>
        <w:rPr/>
        <w:t>傫���</w:t>
      </w:r>
      <w:r>
        <w:rPr/>
        <w:t>ɂ͓�ɐ��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v���O�����̓��ł́C���</w:t>
      </w:r>
      <w:r>
        <w:rPr/>
        <w:t>ׂ</w:t>
      </w:r>
      <w:r>
        <w:rPr/>
        <w:t>Ẵf�[�^��P�U�O�O���F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{�v���O�����͂g�q�C�e���������ȉ��̋@��ł�g�p�\�Ȃ</w:t>
      </w:r>
      <w:r>
        <w:rPr/>
        <w:t>悤�</w:t>
      </w:r>
      <w:r>
        <w:rPr/>
        <w:t>ɁC�R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F�C��ʂ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R�v���Ȃ��̋@��p�ƁC�R�v���̂����@��i�����͂S�W�U�c�w�ȏ�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�j�p�̃v���O�����̂Q��</w:t>
      </w:r>
      <w:r>
        <w:rPr>
          <w:rtl w:val="true"/>
        </w:rPr>
        <w:t>ނ</w:t>
      </w:r>
      <w:r>
        <w:rPr/>
        <w:t>�</w:t>
      </w:r>
      <w:r>
        <w:rPr/>
        <w:t>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񋟂���</w:t>
      </w:r>
      <w:r>
        <w:rPr/>
        <w:t>t�@�C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t�i�h�m�D�d�w�f      �R�W�U�C�S�W�U�r�w���̂b�o�t����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@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t�i�h�m�e�D�d�w�f    �S�W�U�c�w���̂b�o�t����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@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�̂ǂ����g���ɂȂ�Ă</w:t>
      </w:r>
      <w:r>
        <w:rPr/>
        <w:t>悢���킩�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́</w:t>
      </w:r>
      <w:r>
        <w:rPr/>
        <w:t>C�s�d�s�t�i�h�m�D�d�w�f��g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t�i�h�m�D�c�n�b      �g�p�����i�{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q�b��                 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</w:t>
      </w:r>
      <w:r>
        <w:rPr>
          <w:rtl w:val="true"/>
        </w:rPr>
        <w:t>ڎ</w:t>
      </w:r>
      <w:r>
        <w:rPr/>
        <w:t>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D�s�d�s�t�i�h�m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</w:t>
      </w:r>
      <w:r>
        <w:rPr/>
        <w:t>{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s�d�s�t�i�h�m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owns�l�d�m�t����g�p����</w:t>
      </w:r>
      <w:r>
        <w:rPr/>
        <w:t>ꍇ�́</w:t>
      </w:r>
      <w:r>
        <w:rPr/>
        <w:t>C�A�C�e���o�^���</w:t>
      </w:r>
      <w:r>
        <w:rPr/>
        <w:t>邩�</w:t>
      </w:r>
      <w:r>
        <w:rPr/>
        <w:t>C�t�@�C���\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t�@�C�����s�d�s�t�i�h�m�D�d�w�f��N���b�N���</w:t>
      </w:r>
      <w:r>
        <w:rPr/>
        <w:t>邱�</w:t>
      </w:r>
      <w:r>
        <w:rPr/>
        <w:t>Ƃɂ��āC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̍\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��̓</w:t>
      </w:r>
      <w:r>
        <w:rPr/>
        <w:t>S�l�B�|�|�{�|�|���΂���    �v���O�������Ǝc��̃������̗e�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|�|�^�X�N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|�|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|�|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|�|�{�|�|��  ��      �s�h�e�e�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�  ��      �s�h�e�e�t�@�C���Ńf�B�X�N�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t�F�N�g�|�{�|�|�������t�B���^    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V���[�v�l�X      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��f�B�A���E�t�B���^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f�W�^�C�Y�E�X���[�T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t�@�W�B�E���K�[�g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P�x�f�[�^�̕��R��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F�̍Ĕz�u        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e�e�s�t�B���^    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A���h�D                ��������O�̏�Ԃ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o�^�c�v�|�|�|�|��ʂ�g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|�|�|�|�|�|�|�v���O��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Ȃ��C�G�t�F�N�g�R�}���h��s���ɁC�}�E�X�E�{�^������</w:t>
      </w:r>
      <w:r>
        <w:rPr>
          <w:rtl w:val="true"/>
        </w:rPr>
        <w:t>܂</w:t>
      </w:r>
      <w:r>
        <w:rPr/>
        <w:t>��</w:t>
      </w:r>
      <w:r>
        <w:rPr/>
        <w:t>Ə�</w:t>
      </w:r>
      <w:r>
        <w:rPr>
          <w:rtl w:val="true"/>
        </w:rPr>
        <w:t>ݒ</w:t>
      </w:r>
      <w:r>
        <w:rPr/>
        <w:t>�</w:t>
      </w:r>
      <w:r>
        <w:rPr/>
        <w:t>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C�X�s�[�f�B�ɏ����̏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>
          <w:rtl w:val="true"/>
        </w:rPr>
        <w:t>܂</w:t>
      </w:r>
      <w:r>
        <w:rPr/>
        <w:t>��</w:t>
      </w:r>
      <w:r>
        <w:rPr/>
        <w:t>C�R�}���h���ɁC��L�̖��O�ɑ����āC�i�q�f�a�j�Ə����</w:t>
      </w:r>
      <w:r>
        <w:rPr/>
        <w:t>ꂽ��̂́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f�a�X�ɉ</w:t>
      </w:r>
      <w:r>
        <w:rPr/>
        <w:t>摜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x�j�Ə����</w:t>
      </w:r>
      <w:r>
        <w:rPr/>
        <w:t>ꂽ��̂́</w:t>
      </w:r>
      <w:r>
        <w:rPr/>
        <w:t>C��ɋP�x�E�F���ɕ������āC�P�x�̂</w:t>
      </w:r>
      <w:r>
        <w:rPr/>
        <w:t>݂</w:t>
      </w:r>
      <w:r>
        <w:rPr/>
        <w:t>ɉ</w:t>
      </w:r>
      <w:r>
        <w:rPr/>
        <w:t>摜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̂��Ƃ́C����Ȍ�C��ɐ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Ɋe�R�}���h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����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R�Q�V�U�W�F�C�P�U�O�O���F�̂s�h�e�e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C�</w:t>
      </w:r>
      <w:r>
        <w:rPr/>
        <w:t>傫���</w:t>
      </w:r>
      <w:r>
        <w:rPr/>
        <w:t>ɂ͓�ɐ���Ȃ��C���k�Ή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t�@�C���ɂăf�B�X�N�ɕ</w:t>
      </w:r>
      <w:r>
        <w:rPr>
          <w:rtl w:val="true"/>
        </w:rPr>
        <w:t>ۑ����܂</w:t>
      </w:r>
      <w:r>
        <w:rPr/>
        <w:t>��</w:t>
      </w:r>
      <w:r>
        <w:rPr/>
        <w:t>B�R�Q�V�U�W�F�C�P�U�O�O���F�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��</w:t>
      </w:r>
      <w:r>
        <w:rPr/>
        <w:t>[�h�ł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k�̗L����I��ł��</w:t>
      </w:r>
      <w:r>
        <w:rPr>
          <w:rtl w:val="true"/>
        </w:rPr>
        <w:t>܂</w:t>
      </w:r>
      <w:r>
        <w:rPr/>
        <w:t>��</w:t>
      </w:r>
      <w:r>
        <w:rPr/>
        <w:t>B�������P�U�O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</w:t>
      </w:r>
      <w:r>
        <w:rPr/>
        <w:t>C���k���</w:t>
      </w:r>
      <w:r>
        <w:rPr>
          <w:rtl w:val="true"/>
        </w:rPr>
        <w:t>ق</w:t>
      </w:r>
      <w:r>
        <w:rPr/>
        <w:t>Ƃ�ǌ��C�</w:t>
      </w:r>
      <w:r>
        <w:rPr>
          <w:rtl w:val="true"/>
        </w:rPr>
        <w:t>ނ</w:t>
      </w:r>
      <w:r>
        <w:rPr/>
        <w:t>���</w:t>
      </w:r>
      <w:r>
        <w:rPr/>
        <w:t>f�[�^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t�F�N�g������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�B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ׂ��</w:t>
      </w:r>
      <w:r>
        <w:rPr/>
        <w:t>ȃm�C�Y������C�</w:t>
      </w:r>
      <w:r>
        <w:rPr/>
        <w:t>掿��</w:t>
      </w:r>
      <w:r>
        <w:rPr/>
        <w:t>Ȃ</w:t>
      </w:r>
      <w:r>
        <w:rPr>
          <w:rtl w:val="true"/>
        </w:rPr>
        <w:t>߂</w:t>
      </w:r>
      <w:r>
        <w:rPr/>
        <w:t>炩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Ȃ��֊s��</w:t>
      </w:r>
      <w:r>
        <w:rPr>
          <w:rtl w:val="true"/>
        </w:rPr>
        <w:t>ڂ</w:t>
      </w:r>
      <w:r>
        <w:rPr/>
        <w:t>��</w:t>
      </w:r>
      <w:r>
        <w:rPr/>
        <w:t>Ȃ��</w:t>
      </w:r>
      <w:r>
        <w:rPr/>
        <w:t>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ȏ�����</w:t>
      </w:r>
      <w:r>
        <w:rPr>
          <w:rtl w:val="true"/>
        </w:rPr>
        <w:t>ق</w:t>
      </w:r>
      <w:r>
        <w:rPr/>
        <w:t>ǂ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}���h��I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>
          <w:rtl w:val="true"/>
        </w:rPr>
        <w:t>܂</w:t>
      </w:r>
      <w:r>
        <w:rPr/>
        <w:t>��</w:t>
      </w:r>
      <w:r>
        <w:rPr/>
        <w:t>ŏ��ɏ�</w:t>
      </w:r>
      <w:r>
        <w:rPr>
          <w:rtl w:val="true"/>
        </w:rPr>
        <w:t>ݒ</w:t>
      </w:r>
      <w:r>
        <w:rPr/>
        <w:t>�</w:t>
      </w:r>
      <w:r>
        <w:rPr/>
        <w:t>p�p�l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l���̓�e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̋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֊s��</w:t>
      </w:r>
      <w:r>
        <w:rPr>
          <w:rtl w:val="true"/>
        </w:rPr>
        <w:t>ۑ</w:t>
      </w:r>
      <w:r>
        <w:rPr/>
        <w:t>��</w:t>
      </w:r>
      <w:r>
        <w:rPr/>
        <w:t>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֊s���</w:t>
      </w:r>
      <w:r>
        <w:rPr>
          <w:rtl w:val="true"/>
        </w:rPr>
        <w:t>ۑ</w:t>
      </w:r>
      <w:r>
        <w:rPr/>
        <w:t>�����</w:t>
      </w:r>
      <w:r>
        <w:rPr/>
        <w:t>x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G�̉</w:t>
      </w:r>
      <w:r>
        <w:rPr/>
        <w:t>掿�</w:t>
      </w:r>
      <w:r>
        <w:rPr/>
        <w:t>ɉ����āC�֊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悤�</w:t>
      </w:r>
      <w:r>
        <w:rPr/>
        <w:t>ɒ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̕�@��C�ȉ�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��S��  ���p�`�ň͂񂾒�������</w:t>
      </w:r>
      <w:r>
        <w:rPr>
          <w:rtl w:val="true"/>
        </w:rPr>
        <w:t>܂</w:t>
      </w:r>
      <w:r>
        <w:rPr/>
        <w:t>��</w:t>
      </w:r>
      <w:r>
        <w:rPr/>
        <w:t>B�Ȃ����p�`��`���Ă���r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��{�^����������</w:t>
      </w:r>
      <w:r>
        <w:rPr>
          <w:rtl w:val="true"/>
        </w:rPr>
        <w:t>܂܁</w:t>
      </w:r>
      <w:r>
        <w:rPr/>
        <w:t>C�����ɉE�{�^����������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��C�v���Ƃǂ</w:t>
      </w:r>
      <w:r>
        <w:rPr>
          <w:rtl w:val="true"/>
        </w:rPr>
        <w:t>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`    ����`�ň͂񂾒�������</w:t>
      </w:r>
      <w:r>
        <w:rPr>
          <w:rtl w:val="true"/>
        </w:rPr>
        <w:t>܂</w:t>
      </w:r>
      <w:r>
        <w:rPr/>
        <w:t>��</w:t>
      </w:r>
      <w:r>
        <w:rPr/>
        <w:t>B�Ȃ��}�E�X���{�^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܁</w:t>
      </w:r>
      <w:r>
        <w:rPr/>
        <w:t>C�����ɉE�{�^����������Ə�����s��C�v���Ƃǂ</w:t>
      </w:r>
      <w:r>
        <w:rPr>
          <w:rtl w:val="true"/>
        </w:rPr>
        <w:t>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    �S��ʂ�����</w:t>
      </w:r>
      <w:r>
        <w:rPr>
          <w:rtl w:val="true"/>
        </w:rPr>
        <w:t>܂</w:t>
      </w:r>
      <w:r>
        <w:rPr/>
        <w:t>��</w:t>
      </w:r>
      <w:r>
        <w:rPr/>
        <w:t>B���̃��[�h��I����</w:t>
      </w:r>
      <w:r>
        <w:rPr/>
        <w:t>ꍇ�</w:t>
      </w:r>
      <w:r>
        <w:rPr/>
        <w:t>C�G�̒��̔C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}�E�X���N���b�N���</w:t>
      </w:r>
      <w:r>
        <w:rPr/>
        <w:t>邾���</w:t>
      </w:r>
      <w:r>
        <w:rPr/>
        <w:t>ŏ������n�</w:t>
      </w:r>
      <w:r>
        <w:rPr>
          <w:rtl w:val="true"/>
        </w:rPr>
        <w:t>܂�܂</w:t>
      </w:r>
      <w:r>
        <w:rPr/>
        <w:t>��</w:t>
      </w:r>
      <w:r>
        <w:rPr/>
        <w:t>B���̂Ƃ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X���{�^����������</w:t>
      </w:r>
      <w:r>
        <w:rPr>
          <w:rtl w:val="true"/>
        </w:rPr>
        <w:t>܂܁</w:t>
      </w:r>
      <w:r>
        <w:rPr/>
        <w:t>C�����ɉE�{�^���������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�C�v���Ƃǂ</w:t>
      </w:r>
      <w:r>
        <w:rPr>
          <w:rtl w:val="true"/>
        </w:rPr>
        <w:t>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[�v�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֊s���͂���</w:t>
      </w:r>
      <w:r>
        <w:rPr/>
        <w:t>蕂���������</w:t>
      </w:r>
      <w:r>
        <w:rPr/>
        <w:t>C�G�Ƀ����n������</w:t>
      </w:r>
      <w:r>
        <w:rPr>
          <w:rtl w:val="true"/>
        </w:rPr>
        <w:t>܂</w:t>
      </w:r>
      <w:r>
        <w:rPr/>
        <w:t>��</w:t>
      </w:r>
      <w:r>
        <w:rPr/>
        <w:t>B�Ȃ��m�C�Y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</w:t>
      </w:r>
      <w:r>
        <w:rPr/>
        <w:t>ȏ�����</w:t>
      </w:r>
      <w:r>
        <w:rPr>
          <w:rtl w:val="true"/>
        </w:rPr>
        <w:t>ق</w:t>
      </w:r>
      <w:r>
        <w:rPr/>
        <w:t>ǂ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̋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m�C�Y�j�~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��Đ�����m�C�Y��}���</w:t>
      </w:r>
      <w:r>
        <w:rPr/>
        <w:t>铭���̋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掿�</w:t>
      </w:r>
      <w:r>
        <w:rPr/>
        <w:t>ɂ��ă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</w:t>
      </w:r>
      <w:r>
        <w:rPr>
          <w:rtl w:val="true"/>
        </w:rPr>
        <w:t>ڂ</w:t>
      </w:r>
      <w:r>
        <w:rPr/>
        <w:t>����</w:t>
      </w:r>
      <w:r>
        <w:rPr/>
        <w:t>Ȃ��</w:t>
      </w:r>
      <w:r>
        <w:rPr/>
        <w:t>悤�</w:t>
      </w:r>
      <w:r>
        <w:rPr/>
        <w:t>ɒ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B�A���E�t�B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B�A���E�t�B���^�ɂ��m�C�Y������s���</w:t>
      </w:r>
      <w:r>
        <w:rPr>
          <w:rtl w:val="true"/>
        </w:rPr>
        <w:t>܂</w:t>
      </w:r>
      <w:r>
        <w:rPr/>
        <w:t>��</w:t>
      </w:r>
      <w:r>
        <w:rPr/>
        <w:t>B�Ȃ��֊s��</w:t>
      </w:r>
      <w:r>
        <w:rPr>
          <w:rtl w:val="true"/>
        </w:rPr>
        <w:t>ڂ</w:t>
      </w:r>
      <w:r>
        <w:rPr/>
        <w:t>��</w:t>
      </w:r>
      <w:r>
        <w:rPr/>
        <w:t>Ȃ��</w:t>
      </w:r>
      <w:r>
        <w:rPr/>
        <w:t>悤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�����</w:t>
      </w:r>
      <w:r>
        <w:rPr>
          <w:rtl w:val="true"/>
        </w:rPr>
        <w:t>ق</w:t>
      </w:r>
      <w:r>
        <w:rPr/>
        <w:t>ǂ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̋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֊s��</w:t>
      </w:r>
      <w:r>
        <w:rPr>
          <w:rtl w:val="true"/>
        </w:rPr>
        <w:t>ۑ</w:t>
      </w:r>
      <w:r>
        <w:rPr/>
        <w:t>��</w:t>
      </w:r>
      <w:r>
        <w:rPr/>
        <w:t>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֊s���</w:t>
      </w:r>
      <w:r>
        <w:rPr>
          <w:rtl w:val="true"/>
        </w:rPr>
        <w:t>ۑ</w:t>
      </w:r>
      <w:r>
        <w:rPr/>
        <w:t>�����</w:t>
      </w:r>
      <w:r>
        <w:rPr/>
        <w:t>x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G�̉</w:t>
      </w:r>
      <w:r>
        <w:rPr/>
        <w:t>掿�</w:t>
      </w:r>
      <w:r>
        <w:rPr/>
        <w:t>ɉ����āC�֊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悤�</w:t>
      </w:r>
      <w:r>
        <w:rPr/>
        <w:t>ɒ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W�^�C�Y�E�X���[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�ʂɂ��������C���i�t�B�[���h�O�j�C����C���i�t�B�[���h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ԍ��ɋN���u��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�C�ȉ�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���</w:t>
      </w:r>
      <w:r>
        <w:rPr/>
        <w:t>C���i��j  ����C���̊G��c���</w:t>
      </w:r>
      <w:r>
        <w:rPr/>
        <w:t>悤�</w:t>
      </w:r>
      <w:r>
        <w:rPr/>
        <w:t>Ƀu����</w:t>
      </w:r>
      <w:r>
        <w:rPr/>
        <w:t>キ�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���</w:t>
      </w:r>
      <w:r>
        <w:rPr/>
        <w:t>C���i���j  ����C���̊G��c���</w:t>
      </w:r>
      <w:r>
        <w:rPr/>
        <w:t>悤�</w:t>
      </w:r>
      <w:r>
        <w:rPr/>
        <w:t>Ƀu������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��i��j  ����C���̊G��c���</w:t>
      </w:r>
      <w:r>
        <w:rPr/>
        <w:t>悤�</w:t>
      </w:r>
      <w:r>
        <w:rPr/>
        <w:t>Ƀu����</w:t>
      </w:r>
      <w:r>
        <w:rPr/>
        <w:t>キ�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��i���j  ����C���̊G��c���</w:t>
      </w:r>
      <w:r>
        <w:rPr/>
        <w:t>悤�</w:t>
      </w:r>
      <w:r>
        <w:rPr/>
        <w:t>Ƀu������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W�B�E���K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g���[�V���O��C���R��̍����D���</w:t>
      </w:r>
      <w:r>
        <w:rPr/>
        <w:t>荇�킹���</w:t>
      </w:r>
      <w:r>
        <w:rPr/>
        <w:t>ɂ��Đ������W���M�[�i�M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j������</w:t>
      </w:r>
      <w:r>
        <w:rPr>
          <w:rtl w:val="true"/>
        </w:rPr>
        <w:t>܂</w:t>
      </w:r>
      <w:r>
        <w:rPr/>
        <w:t>��</w:t>
      </w:r>
      <w:r>
        <w:rPr/>
        <w:t>B�Ȃ��C���̉</w:t>
      </w:r>
      <w:r>
        <w:rPr/>
        <w:t>摜�����</w:t>
      </w:r>
      <w:r>
        <w:rPr/>
        <w:t>ł̓t�@�W�B�Z���T�ɂ��W���M�[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Z���T�[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M�[�E�Z���T�[�̊��x�𒲐</w:t>
      </w:r>
      <w:r>
        <w:rPr>
          <w:rtl w:val="true"/>
        </w:rPr>
        <w:t>߂</w:t>
      </w:r>
      <w:r>
        <w:rPr/>
        <w:t>��</w:t>
      </w:r>
      <w:r>
        <w:rPr/>
        <w:t>āC�t�@�W�B�E���K�[�g�̂������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��l�͂W�W�ł����C���̒l��ύX���</w:t>
      </w:r>
      <w:r>
        <w:rPr/>
        <w:t>邱�</w:t>
      </w:r>
      <w:r>
        <w:rPr/>
        <w:t>Ƃɂ��āC�����̋����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x�f�[�^�̕��R���i�v���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̕��z�𕽒R�����</w:t>
      </w:r>
      <w:r>
        <w:rPr/>
        <w:t>邱�</w:t>
      </w:r>
      <w:r>
        <w:rPr/>
        <w:t>Ƃɂ��C�Â�����G��C���</w:t>
      </w:r>
      <w:r>
        <w:rPr/>
        <w:t>邷����</w:t>
      </w:r>
      <w:r>
        <w:rPr/>
        <w:t>G�̉</w:t>
      </w:r>
      <w:r>
        <w:rPr/>
        <w:t>掿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̏����ɂ͑���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x�ŏ��l�i�O�`�Q�T�T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�P�x�̍ŏ�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O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x�ő�l�i�O�`�Q�T�T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�P�x�̍ő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Q�T�T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x�͈͂̐</w:t>
      </w:r>
      <w:r>
        <w:rPr>
          <w:rtl w:val="true"/>
        </w:rPr>
        <w:t>ݒ</w:t>
      </w:r>
      <w:r>
        <w:rPr/>
        <w:t>��</w:t>
      </w:r>
      <w:r>
        <w:rPr/>
        <w:t>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͈͂�C�ȉ�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蓮    �</w:t>
      </w:r>
      <w:r>
        <w:rPr/>
        <w:t>P�x�͈͂́C��L�́u�P�x�ő�^�ŏ��l�v�ɂ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�</w:t>
      </w:r>
      <w:r>
        <w:rPr/>
        <w:t>P�x�͈͂́C�����̈��̍ő�l�C�ŏ��l�͈̔͂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̍Ĕz�u�i�v�����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肳�ꂽ�̈�̐</w:t>
      </w:r>
      <w:r>
        <w:rPr/>
        <w:t>F��̏W���C�����ʂ̎w�</w:t>
      </w:r>
      <w:r>
        <w:rPr/>
        <w:t>肳�ꂽ�̈�</w:t>
      </w:r>
      <w:r>
        <w:rPr/>
        <w:t>ɍĔz�u���</w:t>
      </w:r>
      <w:r>
        <w:rPr>
          <w:rtl w:val="true"/>
        </w:rPr>
        <w:t>܂</w:t>
      </w:r>
      <w:r>
        <w:rPr/>
        <w:t>��</w:t>
      </w:r>
      <w:r>
        <w:rPr/>
        <w:t>B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u�̎d��Ƃ��ẮC���R�����čĔz�u������C�P���ɋP�x�̒l�ɔ�Ⴕ�čĔz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C�Q�ʂ�̕�@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Ȃ��C���̏����ɂ͑�ςȎ��Ԃ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ĐF�̍̏W�̈�C�Ĕz�u�̈�̎w��ɂ����ẮC���</w:t>
      </w:r>
      <w:r>
        <w:rPr>
          <w:rtl w:val="true"/>
        </w:rPr>
        <w:t>܂</w:t>
      </w:r>
      <w:r>
        <w:rPr/>
        <w:t>�</w:t>
      </w:r>
      <w:r>
        <w:rPr/>
        <w:t>L���̈��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Ɠ�e��C�ȉ�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̍̏W    �F��̏W�����Ƃ�</w:t>
      </w:r>
      <w:r>
        <w:rPr>
          <w:rtl w:val="true"/>
        </w:rPr>
        <w:t>܂</w:t>
      </w:r>
      <w:r>
        <w:rPr/>
        <w:t>��</w:t>
      </w:r>
      <w:r>
        <w:rPr/>
        <w:t>B���̏�����</w:t>
      </w:r>
      <w:r>
        <w:rPr>
          <w:rtl w:val="true"/>
        </w:rPr>
        <w:t>܂</w:t>
      </w:r>
      <w:r>
        <w:rPr/>
        <w:t>��</w:t>
      </w:r>
      <w:r>
        <w:rPr/>
        <w:t>ŏ��ɂ��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ẮC���̏����ɐi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̕��R�Ĕz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�P�x�ɑ΂��ċϓ��ɔz�����čĔz�u���</w:t>
      </w:r>
      <w:r>
        <w:rPr>
          <w:rtl w:val="true"/>
        </w:rPr>
        <w:t>܂</w:t>
      </w:r>
      <w:r>
        <w:rPr/>
        <w:t>��</w:t>
      </w:r>
      <w:r>
        <w:rPr/>
        <w:t>B�����ɂ͎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̒P���Ĕz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�P�x�ɔ�Ⴓ���āC�P���ɍĔz�u���</w:t>
      </w:r>
      <w:r>
        <w:rPr>
          <w:rtl w:val="true"/>
        </w:rPr>
        <w:t>܂</w:t>
      </w:r>
      <w:r>
        <w:rPr/>
        <w:t>��</w:t>
      </w:r>
      <w:r>
        <w:rPr/>
        <w:t>B�������Ԃ͔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Ȃ��Ă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e�s�t�B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f�a��P�x�C�F���ŕ\���x�t�u�ɕϊ����C�x�ɂ��Ă̂</w:t>
      </w:r>
      <w:r>
        <w:rPr/>
        <w:t>݂</w:t>
      </w:r>
      <w:r>
        <w:rPr/>
        <w:t>e�e�s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ӂ̒����i�Q�̂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ʂ̐���`�̂P�ӂ̒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Ƃ��΂V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ӂ̒������Q�̂V�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Q�W�ɂȂ�C�P�Q�W�~�P�Q�W�h�b�g�̐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i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s������̃X�y�N�g���̑������Ƃ��̑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Ɠ�e��C�ȉ�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e�s      �e�e�s���s���</w:t>
      </w:r>
      <w:r>
        <w:rPr>
          <w:rtl w:val="true"/>
        </w:rPr>
        <w:t>܂</w:t>
      </w:r>
      <w:r>
        <w:rPr/>
        <w:t>��</w:t>
      </w:r>
      <w:r>
        <w:rPr/>
        <w:t>B���̏�����</w:t>
      </w:r>
      <w:r>
        <w:rPr>
          <w:rtl w:val="true"/>
        </w:rPr>
        <w:t>܂</w:t>
      </w:r>
      <w:r>
        <w:rPr/>
        <w:t>��</w:t>
      </w:r>
      <w:r>
        <w:rPr/>
        <w:t>ŏ��ɂ��Ă����Ȃ��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̏����</w:t>
      </w:r>
      <w:r>
        <w:rPr/>
        <w:t>ɐi�</w:t>
      </w:r>
      <w:r>
        <w:rPr>
          <w:rtl w:val="true"/>
        </w:rPr>
        <w:t>߂܂</w:t>
      </w:r>
      <w:r>
        <w:rPr/>
        <w:t>���</w:t>
      </w:r>
      <w:r>
        <w:rPr/>
        <w:t>B�Ȃ������̈�͐���`�J�[�\��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߸�ُ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e�s������̃X�y�N�g���̐����̈</w:t>
      </w:r>
      <w:r>
        <w:rPr/>
        <w:t>ꕔ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߸�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e�s������̃X�y�N�g���̐����̈</w:t>
      </w:r>
      <w:r>
        <w:rPr/>
        <w:t>ꕔ�𑝕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߸�</w:t>
      </w:r>
      <w:r>
        <w:rPr>
          <w:rtl w:val="true"/>
        </w:rPr>
        <w:t>ٷ�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e�s������̃X�y�N�g���̐�����e�e�s��������̏�Ԃ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߸�ْ</w:t>
      </w:r>
      <w:r>
        <w:rPr/>
        <w:t>蒅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݂̃</w:t>
      </w:r>
      <w:r>
        <w:rPr/>
        <w:t>X�y�N�g���̐�����e�e�s��������̏�ԂƂ��Ē</w:t>
      </w:r>
      <w:r>
        <w:rPr/>
        <w:t>蒅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B������s���</w:t>
      </w:r>
      <w:r>
        <w:rPr>
          <w:rtl w:val="true"/>
        </w:rPr>
        <w:t>܂</w:t>
      </w:r>
      <w:r>
        <w:rPr/>
        <w:t>��</w:t>
      </w:r>
      <w:r>
        <w:rPr/>
        <w:t>ƁC���̂e�e�s��������̏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߂</w:t>
      </w:r>
      <w:r>
        <w:rPr/>
        <w:t>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e�e�s    �t�e�e�s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ͽ�</w:t>
      </w:r>
      <w:r>
        <w:rPr/>
        <w:t>߸�ُ���</w:t>
      </w:r>
      <w:r>
        <w:rPr/>
        <w:t>S���C��</w:t>
      </w:r>
      <w:r>
        <w:rPr/>
        <w:t>߸�</w:t>
      </w:r>
      <w:r>
        <w:rPr>
          <w:rtl w:val="true"/>
        </w:rPr>
        <w:t>ٷ�ݾق</w:t>
      </w:r>
      <w:r>
        <w:rPr/>
        <w:t>�</w:t>
      </w:r>
      <w:r>
        <w:rPr/>
        <w:t>I������̂</w:t>
      </w:r>
      <w:r>
        <w:rPr>
          <w:rtl w:val="true"/>
        </w:rPr>
        <w:t>ݗ</w:t>
      </w:r>
      <w:r>
        <w:rPr/>
        <w:t>L��ŁC�̈�w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  �����</w:t>
      </w:r>
      <w:r>
        <w:rPr/>
        <w:t>t�B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́</w:t>
      </w:r>
      <w:r>
        <w:rPr/>
        <w:t>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Ȃ��C���̃R�}���h����s�����ƁC�e�e�s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Ɏg�������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h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� ��������P�O�̏�Ԃɖ</w:t>
      </w:r>
      <w:r>
        <w:rPr>
          <w:rtl w:val="true"/>
        </w:rPr>
        <w:t>߂��܂</w:t>
      </w:r>
      <w:r>
        <w:rPr/>
        <w:t>��</w:t>
      </w:r>
      <w:r>
        <w:rPr/>
        <w:t>B����͂b�s�q�k�{�r�g�h�e�s�{�y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̃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o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ʕ\���́u�g��^�m�[�}���v�̐</w:t>
      </w:r>
      <w:r>
        <w:rPr/>
        <w:t>؂</w:t>
      </w:r>
      <w:r>
        <w:rPr/>
        <w:t>芷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΂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̖��O����\�����</w:t>
      </w:r>
      <w:r>
        <w:rPr>
          <w:rtl w:val="true"/>
        </w:rPr>
        <w:t>܂</w:t>
      </w:r>
      <w:r>
        <w:rPr/>
        <w:t>����</w:t>
      </w:r>
      <w:r>
        <w:rPr/>
        <w:t>C�����Ɏc��̃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ɓ�����Ď��̂��Ƃ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v���O�����ƁC���̉���̒��</w:t>
      </w:r>
      <w:r>
        <w:rPr/>
        <w:t>쌠�͎��</w:t>
      </w:r>
      <w:r>
        <w:rPr/>
        <w:t>C�˓c �_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{�v���O�����͎��R�ɑ�O�҂ɔz�z�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{�����K���t�����Ĕz�z�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L�̍��</w:t>
      </w:r>
      <w:r>
        <w:rPr>
          <w:rtl w:val="true"/>
        </w:rPr>
        <w:t>ڂ</w:t>
      </w:r>
      <w:r>
        <w:rPr/>
        <w:t>ɂ�����</w:t>
      </w:r>
      <w:r>
        <w:rPr/>
        <w:t>炸�</w:t>
      </w:r>
      <w:r>
        <w:rPr/>
        <w:t>C�{�v���O�����̉�ρC��p�C�����p�ɂ́C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{�v���O�����g�p�ɓ�����ẮC�����Ȃ</w:t>
      </w:r>
      <w:r>
        <w:rPr/>
        <w:t>鑹�</w:t>
      </w:r>
      <w:r>
        <w:rPr/>
        <w:t>Q�ɂ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